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ame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360680</wp:posOffset>
                </wp:positionV>
                <wp:extent cx="159194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  <w:t>Vorw.            Telefon-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3.95pt;mso-wrap-distance-left:8.5pt;mso-wrap-distance-right:8.5pt;mso-wrap-distance-top:0pt;mso-wrap-distance-bottom:0pt;margin-top:28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  <w:t>Vorw.            Telefon-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t>StraßePLZ     Ort</w:t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4284345" cy="1240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75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97.65pt;mso-wrap-distance-left:7.1pt;mso-wrap-distance-right:0pt;mso-wrap-distance-top:0pt;mso-wrap-distance-bottom:0pt;margin-top:120.6pt;mso-position-vertical:bottom;mso-position-vertical-relative:margin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75"/>
                      </w:tblGrid>
                      <w:tr>
                        <w:trPr/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/>
        <w:t xml:space="preserve">Ort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DATE \@"'tt.'MM'.jj'"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tt.07.jj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ehr geehrte Damen und Herren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8335" w:h="5953"/>
      <w:pgMar w:left="794" w:right="794" w:gutter="0" w:header="0" w:top="794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